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en de synthè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om, prénom de l’étudiant :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re du mémoire 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osition du jury d’examen de synthè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ésident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Dr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irecteur de recherche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Dr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Codirecteur de recherche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Dre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embre du jury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Dr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embre du jury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Dr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droit, dates et heures de l’examen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écrit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oi aux membre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oral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eur du département / Responsab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b/>
        <w:sz w:val="16"/>
        <w:szCs w:val="16"/>
      </w:rPr>
      <w:t>D/formulaires/examen synthèse - jury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7:00Z</dcterms:created>
  <dc:creator>UdeM</dc:creator>
  <dc:description/>
  <cp:keywords/>
  <dc:language>en-US</dc:language>
  <cp:lastModifiedBy>caronsyl</cp:lastModifiedBy>
  <dcterms:modified xsi:type="dcterms:W3CDTF">2014-06-30T16:44:00Z</dcterms:modified>
  <cp:revision>2</cp:revision>
  <dc:subject/>
  <dc:title>Examen de synthèse</dc:title>
</cp:coreProperties>
</file>