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TÉ DE MONTRÉ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CULTÉ DES ÉTUDES SUPÉRIEUR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D’ÉTUD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om : _____________________________________________  CODE PERMANENT : ______________________     Grade : 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ACULTÉ/ÉCOLE : ____________________________________________________________________________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ÉE UNIVERSITAIRE : ___________________ COMMENÇANT AU TRIMESTRE DE : ______________     20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TATUT :</w:t>
        <w:tab/>
        <w:t>PLEIN TEMPS : _________</w:t>
        <w:tab/>
        <w:t xml:space="preserve">    DEMI-TEMPS : _________</w:t>
        <w:tab/>
        <w:t xml:space="preserve">    TEMPS PARTIEL : 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28"/>
        <w:gridCol w:w="5379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127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96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IGL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96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CR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TITRE DES COUR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RÉGULIER</w:t>
            </w:r>
          </w:p>
          <w:p>
            <w:pPr>
              <w:pStyle w:val="Normal"/>
              <w:spacing w:before="0" w:after="9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SEPT.JAN.   MA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PRÉPARATOIRE</w:t>
            </w:r>
          </w:p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highlight w:val="lightGray"/>
              </w:rPr>
              <w:t>SEPT.   JAN.    MA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HORS-PROG.</w:t>
            </w:r>
          </w:p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highlight w:val="lightGray"/>
              </w:rPr>
              <w:t>SEPT.JAN.   MA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RECHERCHE</w:t>
            </w:r>
          </w:p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highlight w:val="lightGray"/>
              </w:rPr>
              <w:t>SEPT.JAN.   MA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TAGES</w:t>
            </w:r>
          </w:p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highlight w:val="lightGray"/>
              </w:rPr>
              <w:t>TR. DIR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.B. :</w:t>
        <w:tab/>
        <w:t>Indiquer l’année dans la case appropriée pour chacun des cours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       :</w:t>
        <w:tab/>
        <w:t>moins de 6 crédits de cours pré-requis, sont des cours «RÉGULIER»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______________________________________</w:t>
        <w:tab/>
        <w:tab/>
        <w:tab/>
        <w:t>__________________________________</w:t>
        <w:tab/>
        <w:tab/>
        <w:t xml:space="preserve">_________________________________                                                                     </w:t>
      </w:r>
      <w:r>
        <w:rPr>
          <w:b/>
          <w:sz w:val="18"/>
          <w:szCs w:val="18"/>
        </w:rPr>
        <w:t>ÉTUDIANT</w:t>
        <w:tab/>
        <w:tab/>
        <w:tab/>
        <w:tab/>
        <w:tab/>
        <w:t xml:space="preserve">           DIRECTEUR DE RECHERCHE</w:t>
        <w:tab/>
        <w:tab/>
        <w:tab/>
        <w:t xml:space="preserve"> DOYEN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b/>
          <w:sz w:val="18"/>
          <w:szCs w:val="18"/>
        </w:rPr>
        <w:tab/>
        <w:tab/>
        <w:t xml:space="preserve">DIRECTEUR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</w:p>
    <w:p>
      <w:pPr>
        <w:pStyle w:val="Normal"/>
        <w:ind w:left="1416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18"/>
          <w:szCs w:val="18"/>
        </w:rPr>
        <w:t>DATE :  _______________________________________</w:t>
        <w:tab/>
        <w:tab/>
        <w:tab/>
        <w:t>DATE : ___________________________________</w:t>
        <w:tab/>
      </w:r>
      <w:r>
        <w:rPr>
          <w:b/>
          <w:sz w:val="22"/>
          <w:szCs w:val="22"/>
        </w:rPr>
        <w:tab/>
      </w:r>
      <w:r>
        <w:rPr>
          <w:b/>
          <w:sz w:val="18"/>
          <w:szCs w:val="18"/>
        </w:rPr>
        <w:t>DATE : __________________________________</w:t>
      </w:r>
    </w:p>
    <w:p>
      <w:pPr>
        <w:pStyle w:val="Normal"/>
        <w:ind w:left="1416" w:hanging="14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ind w:left="1416" w:hanging="14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CE-DOYEN POUR LA RECHERCHE MÉDICALE ET LES ÉTUDES SUPÉRIEURES</w:t>
      </w:r>
    </w:p>
    <w:p>
      <w:pPr>
        <w:pStyle w:val="Normal"/>
        <w:ind w:left="1416" w:hanging="14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14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14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S ET. 2</w:t>
      </w:r>
    </w:p>
    <w:p>
      <w:pPr>
        <w:pStyle w:val="Normal"/>
        <w:ind w:left="1416" w:hanging="14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n d’études révisé   / Juin 2005</w:t>
      </w:r>
    </w:p>
    <w:sectPr>
      <w:type w:val="nextPage"/>
      <w:pgSz w:orient="landscape" w:w="15840" w:h="12240"/>
      <w:pgMar w:left="454" w:right="363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52:00Z</dcterms:created>
  <dc:creator>caronsyl</dc:creator>
  <dc:description/>
  <dc:language>en-US</dc:language>
  <cp:lastModifiedBy>caronsyl</cp:lastModifiedBy>
  <cp:lastPrinted>2005-06-21T11:08:00Z</cp:lastPrinted>
  <dcterms:modified xsi:type="dcterms:W3CDTF">2005-06-21T15:10:00Z</dcterms:modified>
  <cp:revision>2</cp:revision>
  <dc:subject/>
  <dc:title>UNIVERSITÉ DE MONTRÉAL</dc:title>
</cp:coreProperties>
</file>