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 DU COMITE DE SUIVI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3060"/>
        <w:gridCol w:w="540"/>
        <w:gridCol w:w="3420"/>
      </w:tblGrid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 DE L’ÉTUDIANTE :  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" w:hanging="72"/>
              <w:rPr>
                <w:sz w:val="22"/>
              </w:rPr>
            </w:pPr>
            <w:r>
              <w:rPr>
                <w:b/>
                <w:sz w:val="22"/>
              </w:rPr>
              <w:t>PROGRAMME 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80" w:after="80"/>
              <w:ind w:left="72" w:hanging="72"/>
              <w:rPr>
                <w:sz w:val="22"/>
              </w:rPr>
            </w:pPr>
            <w:r>
              <w:rPr>
                <w:b/>
                <w:sz w:val="22"/>
              </w:rPr>
              <w:t>DATE D’INSCRIPTION 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DU COMITE : 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OMPOSITION DU COMIT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Directeur 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partement de pharmacologie, Ude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Codirecteur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re du comit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Présidente du comit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270"/>
        <w:gridCol w:w="4320"/>
      </w:tblGrid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CRITER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alu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Connaissance du suj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Connaissances scientifiques génér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Curiosité scientifique et moti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Capacité à formuler des hypothè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Progression du proj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Cohérence du proj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 xml:space="preserve">Présentations oral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Présentations écrites (Publica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Capacité de synthè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Formations complémentaires suiv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Intégration dans l’équi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ession du projet et appréciation général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bjectifs à réaliser dans l’année </w:t>
            </w:r>
          </w:p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vis du comité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ab/>
        <w:t>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lang w:val="nl-NL"/>
        </w:rPr>
        <w:t>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  <w:lang w:val="nl-NL"/>
        </w:rPr>
        <w:t></w:t>
      </w:r>
      <w:r>
        <w:rPr>
          <w:b/>
          <w:bCs/>
          <w:sz w:val="22"/>
          <w:szCs w:val="22"/>
        </w:rPr>
        <w:tab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Président du comité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doctorant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ques du doctorant ci-desso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0:00Z</dcterms:created>
  <dc:creator>TELLIER Charles</dc:creator>
  <dc:description/>
  <dc:language>en-US</dc:language>
  <cp:lastModifiedBy>Utilisateur Windows</cp:lastModifiedBy>
  <cp:lastPrinted>2014-11-10T08:59:00Z</cp:lastPrinted>
  <dcterms:modified xsi:type="dcterms:W3CDTF">2014-11-10T14:00:00Z</dcterms:modified>
  <cp:revision>2</cp:revision>
  <dc:subject/>
  <dc:title/>
</cp:coreProperties>
</file>