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4590"/>
        <w:gridCol w:w="2250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EUR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5 sept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 :30 - 08 :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 :40 - 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troductio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ine adrénergi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b w:val="false"/>
              </w:rPr>
              <w:t>Pierre-André Lavoie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né Cardinal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2 sept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 :30 - 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tidépresseurs–  </w:t>
            </w:r>
            <w:r>
              <w:rPr>
                <w:rFonts w:cs="Arial" w:ascii="Arial" w:hAnsi="Arial"/>
                <w:b w:val="false"/>
                <w:bCs w:val="false"/>
              </w:rPr>
              <w:t>antipsychotiques- tranquillisants</w:t>
            </w:r>
            <w:r>
              <w:rPr>
                <w:rFonts w:cs="Arial" w:ascii="Arial" w:hAnsi="Arial"/>
                <w:b w:val="false"/>
              </w:rPr>
              <w:t xml:space="preserve">  -analgésiques centrau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né Cardinal 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sept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 :30 –11 :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cholinergi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-André Lavoie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sept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 :30 - 10 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:30 –11h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sthésiques généraux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sthésiques locau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 Beaulieu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oc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-inflammatoires et analgésiques périphéri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é Cardinal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10 oc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 :30- 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urétiques et médicaments du tube digesti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re Haddad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7 oc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</w:rPr>
              <w:t>EXAMEN INTRA (50%)</w:t>
            </w:r>
          </w:p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425-3, Pav. Roger-Gaudry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24 oc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INE DE LE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oc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aments antinéoplasi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ristian Beauséjour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7 nov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08:30 -  09 :30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09:30 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tiviraux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érapies pour les troubles du mouv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ian Beauséjou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e Huot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nov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ypolipidémiants et antiarythmi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resa Kus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1 nov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 :30 –09 :30</w:t>
              <w:br/>
              <w:t>09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aments immunosuppresseur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glycémiants et anticoagul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Beauséjour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ristian Beauséjour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28 nov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 :30 –11 :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édicaments pour insuffisance cardiaque, angine et hypert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resa Kus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5 déc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microbi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ierre-André Lavoie</w:t>
            </w:r>
          </w:p>
        </w:tc>
      </w:tr>
      <w:tr>
        <w:trPr>
          <w:trHeight w:val="47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12 déce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</w:rPr>
              <w:t>08 :30 –11 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XAMEN FINAL (50%)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425-3, Pav. Roger-Gaudr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Responsable du cours :</w:t>
        <w:tab/>
        <w:t>Pierre-André Lavoie</w:t>
        <w:tab/>
        <w:t>: (514) 343-718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"Le plagiat à l'Université de Montréal est sanctionné par le </w:t>
      </w: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>Règlement disciplinaire sur la fraude et le plagia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" w:cs="Arial" w:ascii="Arial" w:hAnsi="Arial"/>
          <w:b/>
          <w:bCs/>
          <w:color w:val="FF0000"/>
          <w:sz w:val="18"/>
          <w:szCs w:val="18"/>
        </w:rPr>
        <w:t xml:space="preserve">    </w:t>
      </w: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>concernant les étudiants</w:t>
      </w:r>
      <w:r>
        <w:rPr>
          <w:rFonts w:cs="Arial" w:ascii="Arial" w:hAnsi="Arial"/>
          <w:b/>
          <w:bCs/>
          <w:color w:val="FF0000"/>
          <w:sz w:val="18"/>
          <w:szCs w:val="18"/>
        </w:rPr>
        <w:t>.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our plus de renseignement, consultez le site www.integrite.umontreal.ca."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rPr/>
    </w:pPr>
    <w:r>
      <w:rPr/>
      <w:t xml:space="preserve">                </w:t>
    </w:r>
    <w:r>
      <w:rPr/>
      <w:t>PHL3100.A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1600" w:leader="none"/>
      </w:tabs>
      <w:jc w:val="both"/>
      <w:rPr>
        <w:rFonts w:ascii="Arial" w:hAnsi="Arial" w:cs="Arial"/>
        <w:b/>
        <w:b/>
      </w:rPr>
    </w:pPr>
    <w:r>
      <w:rPr>
        <w:b/>
      </w:rPr>
      <w:t xml:space="preserve"> 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FACULTÉ DE MÉDECINE</w:t>
      <w:tab/>
      <w:t xml:space="preserve">                                                                            UNIVERSITÉ DE MONTRÉAL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ÉPARTEMENT DE PHARMACOLOGIE ET PHYSIOLOGIE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ÉE ACADÉMIQUE 2017-2018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TOMNE 2017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HL3100 – PHARMACODYNAMIE DES MÉDICAMENTS  (3 crédits)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 xml:space="preserve">MARDI : 8h30 à 11h30 </w:t>
      <w:tab/>
      <w:t xml:space="preserve">                                                                                                    Pavillon : Roger-Gaudry</w:t>
    </w:r>
  </w:p>
  <w:p>
    <w:pPr>
      <w:pStyle w:val="Header"/>
      <w:tabs>
        <w:tab w:val="clear" w:pos="9406"/>
        <w:tab w:val="center" w:pos="4703" w:leader="none"/>
        <w:tab w:val="right" w:pos="11600" w:leader="none"/>
      </w:tabs>
      <w:jc w:val="both"/>
      <w:rPr/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                                                    Local : N-425-3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caronsyl</dc:creator>
  <dc:description/>
  <cp:keywords/>
  <dc:language>en-US</dc:language>
  <cp:lastModifiedBy>Langlois Karine</cp:lastModifiedBy>
  <cp:lastPrinted>2014-09-18T09:38:00Z</cp:lastPrinted>
  <dcterms:modified xsi:type="dcterms:W3CDTF">2017-08-28T14:35:00Z</dcterms:modified>
  <cp:revision>3</cp:revision>
  <dc:subject/>
  <dc:title>DATE</dc:title>
</cp:coreProperties>
</file>